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BIRNA IZBORNA LISTA ZA IZBOR NARODNIH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POSLANIKA U NARODNU SKUPŠTINU REPUBLIKE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SRBIJE U IZBORNOJ JEDINICI 16 – KRAGUJEVAC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. SRPSKA RADIKALNA STRANKA – DR VOJISLAV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ŠEŠELj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Tomislav Nikolić, rođen 1952. godine, građevinski tehničar iz 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Dragan Žikić, rođen 1952. godine, samostalni trgovac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Zoran Milekić, rođen 1956. godine, privatni preduzetnik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Rače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Živorad Milutinović, rođen 1946. godine, profeso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atočine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Dragan Radovanović, rođen 1962. godine, privatni preduzetnik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Guberevca-Knić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Dejan Lukić, rođen 1965. godine, novinar iz Aranđelo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Slobodan Divjak, rođen 1952. godine, diplomirani ekonomist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Đorđe Nikolić, rođen 1951. godine, mašinovođa iz Lapov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SRPSKI POKRET OBNOVE – VUK DRAŠKOVIĆ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Veroljub Stevanović, rođen 1946. godine, dipl. inž.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Gvozden Rosić, rođen 1964. godine, doktor iz 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Milija Sekulić, rođen 1947. godine, dipl. inž. iz Čimić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Radiša Ranković, rođen 1943. godine, dipl. ekonomisa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Dragan Zlatković, rođen 1949. godine, knjižničar iz Lapov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Aleksandar Blagojević, rođen 1935. godine, profeso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Rače,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</w:rPr>
      </w:pPr>
      <w:r>
        <w:rPr>
          <w:rFonts w:cs="Arial"/>
        </w:rPr>
        <w:t>(7) Slobodan Grković, rođen 1953. godine, preduzet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Aranđelo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Radoje Živanović, rođen 1958. godine, KV bravar iz Gornj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rnave – Topol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STRANKA DRŽAVLjANA SRBIJE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Ljiljana Ranđelović, rođena 1958. godine, tehniča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iš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Stevan Stojiljković, rođen 1934. godine, inž. iz Niš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Predrag Milojević, rođen 1970. godine, metalostruga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iš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Vojkan Tomić, rođen 1972. godine, studnet iz Niš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Bojan Jović, rođen 1975. godine, mašinbravar iz Niš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Irena Petrovski-Stamenković, rođena 1973. godine, student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iša.</w:t>
      </w:r>
    </w:p>
    <w:p>
      <w:pPr>
        <w:pStyle w:val="Normal"/>
        <w:keepNext w:val="true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SOCIJALISTIČKA PARTIJA SRBIJE, JUGOSLOVENSKA LEVICA, NOVA DEMOKRATIJA – SLOBODAN MILOŠEVIĆ</w:t>
      </w:r>
    </w:p>
    <w:p>
      <w:pPr>
        <w:pStyle w:val="Normal"/>
        <w:keepNext w:val="true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mr Slobodan Tomović, rođen 1946. godine, mr.tehn. nauk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Miodrag Nikolić, rođen 1953. godine, dipl.prav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Marina Petrović, rođena 1969. godine, doktor medicin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Nebojša Leković, rođen 1964. godine, dipl.prav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Milutin Đurić, rođen 1954. godine, dipl.ekonomista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Aranđelo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Anica Krstić, rođena 1973. godine, dipl.ekonomista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Slobodan Živulović, rođen 1945. godine, dipl.inž.rudarstv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atočine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Miodrag Đorović, rođen 1949. godine, nastavnik iz Gruže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SOCIJALDEMOKRATIJA – VUK OBRADOVIĆ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dr Borivoje Petrović, rođen 1934. godine, ekonomista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Milan Švabić, rođen 1951. godine, dipl.ekonomista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Aranđelo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Vladimir Petrović, rođen 1977. godine, student iz Beogr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Dušan Xajević, rođen 1968. godine, student iz 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Danica Vidović, rođena 1952. godine, dipl.prav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Nedeljko Vasilić, rođen 1957. godine, komercijalista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/>
      </w:pPr>
      <w:r>
        <w:rPr>
          <w:rFonts w:cs="Arial"/>
          <w:b/>
        </w:rPr>
        <w:t>6. POKRET „VOJVODA VUK” I ŠUMADIJSKI OTADžBINSKI SABOR – UJEDINjENA OPOZICIJA „ŠUMADIJE”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Njegoš Ilić, rođen 1960. godine, ugostitelj iz 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Miroslav Aleksić, rođen 1960. godine, apsolvent PMF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Vidoje Jevtić, rođen 1940. godine, spec.inž.teh.nauka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Dejan Andrić, rođen 1965. godine, informatičar iz 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Nada Vulović, rođena 1967. godine, ekonomski tehniča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agujevca,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</w:rPr>
      </w:pPr>
      <w:r>
        <w:rPr>
          <w:rFonts w:cs="Arial"/>
        </w:rPr>
        <w:t>(6) Živomir Cvetković, rođen 1956. godine, radnik iz 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Slobodan Stoiljković, rođen 1959. godine, rad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8) Dragoje Milenković, rođen 1955. godine, radnik iz Jovanovc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„PREPOROD” – ŠOLEVIĆ – ĐINĐIĆ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Vojin Mrdaković, rođen 1941. godine, komercijalista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Miodrag Milovanović, rođen 1934. godine, inž. agronomij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Pavle Cvetković, rođen 1942. godine, VK metalostruga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Miroslav Marinković, rođen 1940. godine, dipl. inženje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5) Miroslav Koprivica, rođen 1944. godine, prav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6) Milomir Marković, rođen 1944. godine, radnik iz –Kragujevc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– Kutlovo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7) Nebojša Milić, rođen 1970. godine, tehničar iz Kragujevc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RADNIČKA STRANKA JUGOSLAVIJE – VELIČKOVIĆ PETAR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1) Tomislav Nikolić, rođen 1952. godine, KR rad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2) Svetlana Nenadović, rođena 1945. godine, keramiča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Aranđelo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3) Živorad Jevtić, rođen 1947. godine, inž. informati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agujevca,</w:t>
      </w:r>
    </w:p>
    <w:p>
      <w:pPr>
        <w:pStyle w:val="Normal"/>
        <w:tabs>
          <w:tab w:val="clear" w:pos="1080"/>
        </w:tabs>
        <w:autoSpaceDE w:val="false"/>
        <w:ind w:firstLine="720"/>
        <w:rPr/>
      </w:pPr>
      <w:r>
        <w:rPr>
          <w:rFonts w:cs="Arial"/>
        </w:rPr>
        <w:t>(4) Milinko Timotijević, rođen 1949. godine, VK rad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ind w:firstLine="720"/>
        <w:rPr/>
      </w:pPr>
      <w:r>
        <w:rPr>
          <w:rFonts w:cs="Arial"/>
        </w:rPr>
        <w:t>(5) Prvoslav Nešić, rođen 1959. godine, KV alatniča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>(6) Vlastimir Nikolić, rođen 1947. godine, maš. tehniča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agujevca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 xml:space="preserve">(7) </w:t>
      </w:r>
      <w:r>
        <w:rPr>
          <w:rFonts w:cs="Arial"/>
          <w:lang w:val="sr-CS"/>
        </w:rPr>
        <w:t>Slobodanka Ristić</w:t>
      </w:r>
      <w:r>
        <w:rPr>
          <w:rFonts w:cs="Arial"/>
        </w:rPr>
        <w:t>, rođen</w:t>
      </w:r>
      <w:r>
        <w:rPr>
          <w:rFonts w:cs="Arial"/>
          <w:lang w:val="sr-CS"/>
        </w:rPr>
        <w:t>a</w:t>
      </w:r>
      <w:r>
        <w:rPr>
          <w:rFonts w:cs="Arial"/>
        </w:rPr>
        <w:t xml:space="preserve"> 19</w:t>
      </w:r>
      <w:r>
        <w:rPr>
          <w:rFonts w:cs="Arial"/>
          <w:lang w:val="sr-CS"/>
        </w:rPr>
        <w:t>48</w:t>
      </w:r>
      <w:r>
        <w:rPr>
          <w:rFonts w:cs="Arial"/>
        </w:rPr>
        <w:t xml:space="preserve">. godine, </w:t>
      </w:r>
      <w:r>
        <w:rPr>
          <w:rFonts w:cs="Arial"/>
          <w:lang w:val="sr-CS"/>
        </w:rPr>
        <w:t xml:space="preserve">mašinski </w:t>
      </w:r>
      <w:r>
        <w:rPr>
          <w:rFonts w:cs="Arial"/>
        </w:rPr>
        <w:t>tehničar iz Kragujevc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GRUPA GRAĐANA „ORUŽARI” – AŠIĆ DRAGIĆ</w:t>
      </w:r>
    </w:p>
    <w:p>
      <w:pPr>
        <w:pStyle w:val="Normal"/>
        <w:ind w:firstLine="720"/>
        <w:rPr/>
      </w:pPr>
      <w:r>
        <w:rPr>
          <w:rFonts w:cs="Arial"/>
        </w:rPr>
        <w:t>(1) Dragić Ašić, rođen 1949. godine, VKR mašinbrava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ind w:firstLine="720"/>
        <w:rPr/>
      </w:pPr>
      <w:r>
        <w:rPr>
          <w:rFonts w:cs="Arial"/>
        </w:rPr>
        <w:t>(2) Duško Veljović, rođen 1962. godine, KR mašinbrava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ind w:firstLine="720"/>
        <w:rPr/>
      </w:pPr>
      <w:r>
        <w:rPr>
          <w:rFonts w:cs="Arial"/>
        </w:rPr>
        <w:t>(3) Mališa Živanović, rođen 1962. godine, KV mašinbrava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agujevca,</w:t>
      </w:r>
    </w:p>
    <w:p>
      <w:pPr>
        <w:pStyle w:val="Normal"/>
        <w:ind w:firstLine="720"/>
        <w:rPr/>
      </w:pPr>
      <w:r>
        <w:rPr>
          <w:rFonts w:cs="Arial"/>
        </w:rPr>
        <w:t>(4) Milosav Miletić, rođen 1963. godine, KR mašinbrava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agujevca,</w:t>
      </w:r>
    </w:p>
    <w:p>
      <w:pPr>
        <w:pStyle w:val="Normal"/>
        <w:ind w:firstLine="720"/>
        <w:rPr/>
      </w:pPr>
      <w:r>
        <w:rPr>
          <w:rFonts w:cs="Arial"/>
        </w:rPr>
        <w:t>(5) Zoran Nikolić, rođen 1963. godine, KR mašinbrava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ind w:firstLine="720"/>
        <w:rPr/>
      </w:pPr>
      <w:r>
        <w:rPr>
          <w:rFonts w:cs="Arial"/>
        </w:rPr>
        <w:t>(6) Borislav Vučić, rođen 1960. godine, KR alatniča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ind w:firstLine="720"/>
        <w:rPr/>
      </w:pPr>
      <w:r>
        <w:rPr>
          <w:rFonts w:cs="Arial"/>
        </w:rPr>
        <w:t>(7) Zoran Filipović, rođen 1962. godine, KV mašinbrava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agujevc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/>
      </w:pPr>
      <w:r>
        <w:rPr>
          <w:rFonts w:cs="Arial"/>
          <w:b/>
        </w:rPr>
        <w:t>10. NOVA KOMUNISTIČKA PARTIJA JUGOSLAVIJE – BRANISLAV KITANOVIĆ,</w:t>
      </w:r>
    </w:p>
    <w:p>
      <w:pPr>
        <w:pStyle w:val="Normal"/>
        <w:ind w:firstLine="720"/>
        <w:rPr/>
      </w:pPr>
      <w:r>
        <w:rPr>
          <w:rFonts w:cs="Arial"/>
        </w:rPr>
        <w:t>(1) Miodrag Lekić , rođen 1940. godine, advokat iz Aranđelovca,</w:t>
      </w:r>
    </w:p>
    <w:p>
      <w:pPr>
        <w:pStyle w:val="Normal"/>
        <w:ind w:firstLine="720"/>
        <w:rPr/>
      </w:pPr>
      <w:r>
        <w:rPr>
          <w:rFonts w:cs="Arial"/>
        </w:rPr>
        <w:t>(2) Veselin Pavlović, rođen 1945. godine, penzione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Aranđelovca,</w:t>
      </w:r>
    </w:p>
    <w:p>
      <w:pPr>
        <w:pStyle w:val="Normal"/>
        <w:ind w:firstLine="720"/>
        <w:rPr/>
      </w:pPr>
      <w:r>
        <w:rPr>
          <w:rFonts w:cs="Arial"/>
        </w:rPr>
        <w:t>(3) Mirko Nešković, rođen 1938. godine, dipl. prav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Aranđelovca,</w:t>
      </w:r>
    </w:p>
    <w:p>
      <w:pPr>
        <w:pStyle w:val="Normal"/>
        <w:ind w:firstLine="720"/>
        <w:rPr/>
      </w:pPr>
      <w:r>
        <w:rPr>
          <w:rFonts w:cs="Arial"/>
        </w:rPr>
        <w:t>(4) Vukašin Rafailović, rođen 1927. godine, penzione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nića – Čestin,</w:t>
      </w:r>
    </w:p>
    <w:p>
      <w:pPr>
        <w:pStyle w:val="Normal"/>
        <w:ind w:firstLine="720"/>
        <w:rPr/>
      </w:pPr>
      <w:r>
        <w:rPr>
          <w:rFonts w:cs="Arial"/>
        </w:rPr>
        <w:t>(5) Radoslav Popović, rođen 1925. godine, penzione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Aranđelovca,</w:t>
      </w:r>
    </w:p>
    <w:p>
      <w:pPr>
        <w:pStyle w:val="Normal"/>
        <w:ind w:firstLine="720"/>
        <w:rPr/>
      </w:pPr>
      <w:r>
        <w:rPr>
          <w:rFonts w:cs="Arial"/>
        </w:rPr>
        <w:t>(6) Nada Đerić, rođena 1966. godine, keramički tehniča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Aranđelovc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GRUPA GRAĐANA „ŠUMADIJA” – POKRET „VOJVODA VUK” I ŠUMADIJSKI OTADžBINSKI SABOR</w:t>
      </w:r>
    </w:p>
    <w:p>
      <w:pPr>
        <w:pStyle w:val="Normal"/>
        <w:ind w:firstLine="720"/>
        <w:rPr/>
      </w:pPr>
      <w:r>
        <w:rPr>
          <w:rFonts w:cs="Arial"/>
        </w:rPr>
        <w:t>(1) Dragan Jeremić, rođen 1954. godine, inž. maš. iz Kragujevca,</w:t>
      </w:r>
    </w:p>
    <w:p>
      <w:pPr>
        <w:pStyle w:val="Normal"/>
        <w:ind w:firstLine="720"/>
        <w:rPr/>
      </w:pPr>
      <w:r>
        <w:rPr>
          <w:rFonts w:cs="Arial"/>
        </w:rPr>
        <w:t>(2) Danica Stević, rođena 1957. godine, med. teh. iz Kragujevca,</w:t>
      </w:r>
    </w:p>
    <w:p>
      <w:pPr>
        <w:pStyle w:val="Normal"/>
        <w:ind w:firstLine="720"/>
        <w:rPr/>
      </w:pPr>
      <w:r>
        <w:rPr>
          <w:rFonts w:cs="Arial"/>
        </w:rPr>
        <w:t>(3) Dejan Đorđević, rođen 1964. godine, nastavnik muzike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ind w:firstLine="720"/>
        <w:rPr/>
      </w:pPr>
      <w:r>
        <w:rPr>
          <w:rFonts w:cs="Arial"/>
        </w:rPr>
        <w:t>(4) Dušan Radojković, rođen 1944. godine, komercijalista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ind w:firstLine="720"/>
        <w:rPr/>
      </w:pPr>
      <w:r>
        <w:rPr>
          <w:rFonts w:cs="Arial"/>
        </w:rPr>
        <w:t>(5) Mira Marinković, rođena 1972. godine, maš. teh. iz Kragujevca,</w:t>
      </w:r>
    </w:p>
    <w:p>
      <w:pPr>
        <w:pStyle w:val="Normal"/>
        <w:ind w:firstLine="720"/>
        <w:rPr/>
      </w:pPr>
      <w:r>
        <w:rPr>
          <w:rFonts w:cs="Arial"/>
        </w:rPr>
        <w:t>(6) Ani Jeremić, rođena 1977. godine, student iz Kragujevca,</w:t>
      </w:r>
    </w:p>
    <w:p>
      <w:pPr>
        <w:pStyle w:val="Normal"/>
        <w:ind w:firstLine="720"/>
        <w:rPr/>
      </w:pPr>
      <w:r>
        <w:rPr>
          <w:rFonts w:cs="Arial"/>
        </w:rPr>
        <w:t>(7) Aleksandra Lazarević, rođena 1978. godine, student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ind w:firstLine="720"/>
        <w:rPr/>
      </w:pPr>
      <w:r>
        <w:rPr>
          <w:rFonts w:cs="Arial"/>
        </w:rPr>
        <w:t>(8) Marko Đorđević, rođen 1977. godine, učenik iz Kragujevc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/>
      </w:pPr>
      <w:r>
        <w:rPr>
          <w:rFonts w:cs="Arial"/>
          <w:b/>
        </w:rPr>
        <w:t>12. GRUPA GRAĐANA „KOALICIJA ŠUMADIJA –COLE KOVAČEVIĆ”</w:t>
      </w:r>
    </w:p>
    <w:p>
      <w:pPr>
        <w:pStyle w:val="Normal"/>
        <w:ind w:firstLine="720"/>
        <w:rPr/>
      </w:pPr>
      <w:r>
        <w:rPr>
          <w:rFonts w:cs="Arial"/>
        </w:rPr>
        <w:t>(1) Branislav – Cole Kovačević, rođen 1953. godine, organizato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agujevca,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</w:rPr>
        <w:t>(2) Dušan Lifkić, rođen 1968. godine, profesor iz Kragujevca,</w:t>
      </w:r>
    </w:p>
    <w:p>
      <w:pPr>
        <w:pStyle w:val="Normal"/>
        <w:ind w:firstLine="720"/>
        <w:rPr/>
      </w:pPr>
      <w:r>
        <w:rPr>
          <w:rFonts w:cs="Arial"/>
        </w:rPr>
        <w:t>(3) Branimir Soldatović, rođen 1941. godine, dipl. inž.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ind w:firstLine="720"/>
        <w:rPr/>
      </w:pPr>
      <w:r>
        <w:rPr>
          <w:rFonts w:cs="Arial"/>
        </w:rPr>
        <w:t>(4) Dmitar Stefanović, rođen 1937. godine, zemljorad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Zurisela – Dragobraća,</w:t>
      </w:r>
    </w:p>
    <w:p>
      <w:pPr>
        <w:pStyle w:val="Normal"/>
        <w:ind w:firstLine="720"/>
        <w:rPr/>
      </w:pPr>
      <w:r>
        <w:rPr>
          <w:rFonts w:cs="Arial"/>
        </w:rPr>
        <w:t>(5) Gordana Grujić, rođena 1935. godine, penzioner iz Kragujevca,</w:t>
      </w:r>
    </w:p>
    <w:p>
      <w:pPr>
        <w:pStyle w:val="Normal"/>
        <w:ind w:firstLine="720"/>
        <w:rPr/>
      </w:pPr>
      <w:r>
        <w:rPr>
          <w:rFonts w:cs="Arial"/>
        </w:rPr>
        <w:t>(6) Olivera Ignjatović, rođena 1958. godine, samostal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ojač iz Kragujevc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3. ZELENA STRANKA</w:t>
      </w:r>
    </w:p>
    <w:p>
      <w:pPr>
        <w:pStyle w:val="Normal"/>
        <w:ind w:firstLine="720"/>
        <w:rPr/>
      </w:pPr>
      <w:r>
        <w:rPr>
          <w:rFonts w:cs="Arial"/>
        </w:rPr>
        <w:t>(1) Jelena Vuković, rođena 1940. godine, inž. tehnolog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ind w:firstLine="720"/>
        <w:rPr/>
      </w:pPr>
      <w:r>
        <w:rPr>
          <w:rFonts w:cs="Arial"/>
        </w:rPr>
        <w:t>(2) Milivoje Todorović, rođen 1935. godine, dr prof. iz Beograda,</w:t>
      </w:r>
    </w:p>
    <w:p>
      <w:pPr>
        <w:pStyle w:val="Normal"/>
        <w:ind w:firstLine="720"/>
        <w:rPr/>
      </w:pPr>
      <w:r>
        <w:rPr>
          <w:rFonts w:cs="Arial"/>
        </w:rPr>
        <w:t>(3) Mališa Varjačić, rođena 1927. godine, penzione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ind w:firstLine="720"/>
        <w:rPr/>
      </w:pPr>
      <w:r>
        <w:rPr>
          <w:rFonts w:cs="Arial"/>
        </w:rPr>
        <w:t>(4) Jevtić Radojica, rođen 1948. godine, dipl. inž. maš.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agujevca,</w:t>
      </w:r>
    </w:p>
    <w:p>
      <w:pPr>
        <w:pStyle w:val="Normal"/>
        <w:ind w:firstLine="720"/>
        <w:rPr/>
      </w:pPr>
      <w:r>
        <w:rPr>
          <w:rFonts w:cs="Arial"/>
        </w:rPr>
        <w:t>(5) Verica Jovanović, rođena 1949. godine, nastavnik iz Kragujevca,</w:t>
      </w:r>
    </w:p>
    <w:p>
      <w:pPr>
        <w:pStyle w:val="Normal"/>
        <w:ind w:firstLine="720"/>
        <w:rPr/>
      </w:pPr>
      <w:r>
        <w:rPr>
          <w:rFonts w:cs="Arial"/>
        </w:rPr>
        <w:t>(6) Milisav Glišović, rođen 1945. godine, inž. iz Kragujevc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4. PARTIJA PRIRODNOG ZAKONA</w:t>
      </w:r>
    </w:p>
    <w:p>
      <w:pPr>
        <w:pStyle w:val="Normal"/>
        <w:ind w:firstLine="720"/>
        <w:rPr/>
      </w:pPr>
      <w:r>
        <w:rPr>
          <w:rFonts w:cs="Arial"/>
        </w:rPr>
        <w:t>(1) Ljiljana Ristovski, rođena 1956. godine, rudarski inženje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Aranđelovca,</w:t>
      </w:r>
    </w:p>
    <w:p>
      <w:pPr>
        <w:pStyle w:val="Normal"/>
        <w:ind w:firstLine="720"/>
        <w:rPr/>
      </w:pPr>
      <w:r>
        <w:rPr>
          <w:rFonts w:cs="Arial"/>
        </w:rPr>
        <w:t>(2) Zorica Đorđević, rođena 1969. godine, trgovac iz Aranđelovca,</w:t>
      </w:r>
    </w:p>
    <w:p>
      <w:pPr>
        <w:pStyle w:val="Normal"/>
        <w:ind w:firstLine="720"/>
        <w:rPr/>
      </w:pPr>
      <w:r>
        <w:rPr>
          <w:rFonts w:cs="Arial"/>
        </w:rPr>
        <w:t>(3) Milica Milovanović, rođena 1961. godine, ekonomsk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ičar iz Aranelovca,</w:t>
      </w:r>
    </w:p>
    <w:p>
      <w:pPr>
        <w:pStyle w:val="Normal"/>
        <w:ind w:firstLine="720"/>
        <w:rPr/>
      </w:pPr>
      <w:r>
        <w:rPr>
          <w:rFonts w:cs="Arial"/>
        </w:rPr>
        <w:t>(4) Vesna Radojičić, rođena 1964. godine, maš. teh. iz Aranđelovca,</w:t>
      </w:r>
    </w:p>
    <w:p>
      <w:pPr>
        <w:pStyle w:val="Normal"/>
        <w:ind w:firstLine="720"/>
        <w:rPr/>
      </w:pPr>
      <w:r>
        <w:rPr>
          <w:rFonts w:cs="Arial"/>
        </w:rPr>
        <w:t>(5) Radmila Petrović, rođena 1955. godine, trgovac iz Aranđelovca,</w:t>
      </w:r>
    </w:p>
    <w:p>
      <w:pPr>
        <w:pStyle w:val="Normal"/>
        <w:ind w:firstLine="720"/>
        <w:rPr/>
      </w:pPr>
      <w:r>
        <w:rPr>
          <w:rFonts w:cs="Arial"/>
        </w:rPr>
        <w:t>(6) Olgica Anđelković, rođena 1959. godine, ekonomski tehničar iz Aranđelovca.</w:t>
      </w:r>
    </w:p>
    <w:p>
      <w:pPr>
        <w:pStyle w:val="Normal"/>
        <w:tabs>
          <w:tab w:val="clear" w:pos="1080"/>
        </w:tabs>
        <w:autoSpaceDE w:val="fals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5. NOVA RADIKALNA STRANKA – STRANKA NARODA – DRAGAN SAKIĆ</w:t>
      </w:r>
    </w:p>
    <w:p>
      <w:pPr>
        <w:pStyle w:val="Normal"/>
        <w:ind w:firstLine="720"/>
        <w:rPr/>
      </w:pPr>
      <w:r>
        <w:rPr>
          <w:rFonts w:cs="Arial"/>
        </w:rPr>
        <w:t>(1) Ljubivoje Stanković, rođen 1960. godine, radnik iz Novak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– Aleksandrovac,</w:t>
      </w:r>
    </w:p>
    <w:p>
      <w:pPr>
        <w:pStyle w:val="Normal"/>
        <w:ind w:firstLine="720"/>
        <w:rPr/>
      </w:pPr>
      <w:r>
        <w:rPr>
          <w:rFonts w:cs="Arial"/>
        </w:rPr>
        <w:t>(2) Dragomir Apostolović, rođen 1949. godine, rad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ogdanja – Trstenik,</w:t>
      </w:r>
    </w:p>
    <w:p>
      <w:pPr>
        <w:pStyle w:val="Normal"/>
        <w:ind w:firstLine="720"/>
        <w:rPr/>
      </w:pPr>
      <w:r>
        <w:rPr>
          <w:rFonts w:cs="Arial"/>
        </w:rPr>
        <w:t>(3) Radmila Milosavljević, rođena 1923. godine, penzione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ruševca,</w:t>
      </w:r>
    </w:p>
    <w:p>
      <w:pPr>
        <w:pStyle w:val="Normal"/>
        <w:ind w:firstLine="720"/>
        <w:rPr/>
      </w:pPr>
      <w:r>
        <w:rPr>
          <w:rFonts w:cs="Arial"/>
        </w:rPr>
        <w:t>(4) Mateja Jović, rođen 1920. godine, zemljoradnik iz Novak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– Aleksandrovca,</w:t>
      </w:r>
    </w:p>
    <w:p>
      <w:pPr>
        <w:pStyle w:val="Normal"/>
        <w:ind w:firstLine="720"/>
        <w:rPr/>
      </w:pPr>
      <w:r>
        <w:rPr>
          <w:rFonts w:cs="Arial"/>
        </w:rPr>
        <w:t>(5) Rumena Nikolić, rođena 1942. godine, domaćica iz Novak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– Aleksandrovca,</w:t>
      </w:r>
    </w:p>
    <w:p>
      <w:pPr>
        <w:pStyle w:val="Normal"/>
        <w:spacing w:before="0" w:after="120"/>
        <w:ind w:firstLine="720"/>
        <w:rPr/>
      </w:pPr>
      <w:r>
        <w:rPr>
          <w:rFonts w:cs="Arial"/>
        </w:rPr>
        <w:t>(6) Ljubomir Cvetanović, rođen 1928. godine, penzione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Krušev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8:00Z</dcterms:created>
  <dc:creator>Biljana Zeljkovic</dc:creator>
  <dc:description/>
  <cp:keywords/>
  <dc:language>en-US</dc:language>
  <cp:lastModifiedBy>Biljana Zeljkovic</cp:lastModifiedBy>
  <dcterms:modified xsi:type="dcterms:W3CDTF">2015-09-02T11:15:00Z</dcterms:modified>
  <cp:revision>5</cp:revision>
  <dc:subject/>
  <dc:title/>
</cp:coreProperties>
</file>